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8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  <w:br/>
              <w:t>…………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</w:t>
            </w:r>
          </w:p>
        </w:tc>
      </w:tr>
      <w:tr>
        <w:trPr/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 /CV</w:t>
              <w:br/>
              <w:t>V/v đề nghị giải quyết chế độ mai</w:t>
              <w:br/>
              <w:t>táng phí theo Quyết định số 290/2005/QĐ-TTg</w:t>
            </w:r>
          </w:p>
        </w:tc>
        <w:tc>
          <w:tcPr>
            <w:tcW w:w="59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 …tháng… …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Quyết định số 290/2005/QĐ-TTg ngày 08 tháng 11 năm 2005; Quyết định số 188/2007/QĐ-TTg ngày 06 tháng 12 năm 2007 của Thủ tướng Chính phủ; Thông tư liên tịch số 191/2005/TTLT-BQP-BLĐTBXH-BTC ngày 07 tháng 12 năm 2005, Thông tư liên tịch số 21/2008/TTLT-BQP-BLĐTBXH-BTC ngày 26 tháng 02 năm 2008 của Bộ Quốc phòng - Lao động - Thương binh và Xã hội - Tài chính; Thông tư số        /2024/TT-BQP ngày   tháng   năm 2024 của Bộ trưởng Bộ Quốc phò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đề nghị xem xét, giải quyết chế độ mai táng phí cho các đối tượng có thời gian tham gia kháng chiến chống Mỹ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đối tượng: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: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đối tượng trên đã được xét duyệt theo quy định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anh sách trích ngang và hồ sơ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…………………………………………………..xem xét giải quy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</w:t>
              <w:br/>
              <w:t>-</w:t>
              <w:br/>
              <w:t>-</w:t>
              <w:br/>
              <w:t>- Lưu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………………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7:00Z</dcterms:created>
  <dc:creator>PC</dc:creator>
  <dc:description/>
  <cp:keywords/>
  <dc:language>en-US</dc:language>
  <cp:lastModifiedBy>PC</cp:lastModifiedBy>
  <dcterms:modified xsi:type="dcterms:W3CDTF">2024-12-04T02:47:00Z</dcterms:modified>
  <cp:revision>1</cp:revision>
  <dc:subject/>
  <dc:title/>
</cp:coreProperties>
</file>